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S C8162-FPC</w:t>
      </w:r>
    </w:p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bCs w:val="false"/>
          <w:color w:val="212529"/>
          <w:sz w:val="28"/>
          <w:szCs w:val="28"/>
        </w:rPr>
      </w:pPr>
      <w:r>
        <w:rPr>
          <w:rFonts w:cs="Arial" w:ascii="Arial" w:hAnsi="Arial"/>
          <w:bCs w:val="false"/>
          <w:color w:val="212529"/>
          <w:sz w:val="28"/>
          <w:szCs w:val="28"/>
        </w:rPr>
        <w:t xml:space="preserve">4K AI Piksel Motorize IR Pro Bullet Kamera </w:t>
      </w:r>
      <w:bookmarkStart w:id="0" w:name="_Hlk34212021"/>
      <w:r>
        <w:rPr>
          <w:rFonts w:cs="Arial" w:ascii="Arial" w:hAnsi="Arial"/>
          <w:bCs w:val="false"/>
          <w:sz w:val="28"/>
          <w:szCs w:val="28"/>
        </w:rPr>
        <w:t>Teknik Şartnamesi</w:t>
      </w:r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/>
        <w:drawing>
          <wp:inline distT="0" distB="0" distL="0" distR="0">
            <wp:extent cx="208724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outlineLvl w:val="0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 xml:space="preserve">Görüntü Sensörü </w:t>
      </w:r>
      <w:r>
        <w:rPr>
          <w:rFonts w:cs="Arial" w:ascii="Arial" w:hAnsi="Arial"/>
          <w:bCs/>
          <w:shd w:fill="FFFFFF" w:val="clear"/>
        </w:rPr>
        <w:t xml:space="preserve">1/2.8" Progressive Scan CMOS </w:t>
      </w:r>
      <w:r>
        <w:rPr>
          <w:rFonts w:cs="Arial" w:ascii="Arial" w:hAnsi="Arial"/>
          <w:bCs/>
        </w:rPr>
        <w:t>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Sinyal sitemi NTSC ve PAL formatını destekler yapıda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dahili gece görüş özelliği bulun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IR Gece Görüş Mesafesi en az 60 metre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Lens aralığı minumum   2.7-13.5 mm aralığında otomatik ayarlanabilir Motorize Lens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piksel sayısı en az </w:t>
      </w:r>
      <w:r>
        <w:rPr>
          <w:rFonts w:cs="Arial" w:ascii="Arial" w:hAnsi="Arial"/>
          <w:bCs/>
          <w:shd w:fill="FFFFFF" w:val="clear"/>
        </w:rPr>
        <w:t xml:space="preserve">3840×2160 (8 Megapiksel) </w:t>
      </w:r>
      <w:r>
        <w:rPr>
          <w:rFonts w:cs="Arial" w:ascii="Arial" w:hAnsi="Arial"/>
          <w:bCs/>
        </w:rPr>
        <w:t>çözünürlüğe eş değer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3840x2160 (4K) çözünürlükte 30 fps Görüntü vermelidi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görüş alanı H96°~H33°/D112°~D37°/V53°~V18°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bookmarkStart w:id="1" w:name="_Hlk34310829"/>
      <w:r>
        <w:rPr>
          <w:rFonts w:cs="Arial" w:ascii="Arial" w:hAnsi="Arial"/>
          <w:bCs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  <w:bookmarkEnd w:id="1"/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Gece ve Gündüze Geçişini sağlayan IR-CUT filtre özelliğine Sahip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üzerinde 1 adet 10M/100M PoE Network Girişine Sahip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oğrudan SD Kart veya NAS Cihazlarına Kayıt Yapabilmelidir. NFS, SMB/ CIFS Formatları desteklenmelidi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Renk, ışık, Keskinlik, Kontrast gibi video kalitesi ayarları yapılabilmelidi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 uzak erişim yazılımına ihtiyaç duymadan internet Explorer üzerinden de görüntü verebilmelidi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haz networkte bağlanan herhangi bir pc ye kayıt alma imkânı sağla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Video Sıkıştırma Formatı H.265+/H.265(HEVC)/H.264+/H.264/MJPEG Desteklemelidir. Hareket Tabanlı Band Genişliği Tasarrufu sağlamak adına Zipstream veya H.265+ Teknolojisine sahip olmalıdır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nın güç kaynağı PoE(802.3af) veya AC 12V±10%  değerlerinde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ce Modunda IR Ledler devredeyken kamera maksimum 13 W Güç Tüketimi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eastAsia="Times New Roman" w:cs="Arial"/>
          <w:bCs/>
          <w:kern w:val="0"/>
          <w:lang w:eastAsia="tr-TR"/>
        </w:rPr>
      </w:pPr>
      <w:r>
        <w:rPr>
          <w:rFonts w:cs="Arial" w:ascii="Arial" w:hAnsi="Arial"/>
          <w:bCs/>
        </w:rPr>
        <w:t>Kameranın Onvif Profile G, Q, S, T protokol desteği olmalıdır.</w:t>
      </w:r>
    </w:p>
    <w:p>
      <w:pPr>
        <w:pStyle w:val="ListParagraph"/>
        <w:numPr>
          <w:ilvl w:val="0"/>
          <w:numId w:val="3"/>
        </w:numPr>
        <w:spacing w:lineRule="auto" w:line="360" w:before="10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TMP Protokolü sayesin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kamera doğrudan canlı yayın yapabilmelidi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bookmarkStart w:id="2" w:name="_Hlk34306851"/>
      <w:bookmarkEnd w:id="2"/>
      <w:r>
        <w:rPr>
          <w:rFonts w:cs="Arial" w:ascii="Arial" w:hAnsi="Arial"/>
          <w:bCs/>
        </w:rPr>
        <w:t xml:space="preserve">Kameranın Koruma sınıfı IP67 olmalıdır. Toz, nem ve hava geçirmez yapıda </w:t>
      </w:r>
      <w:bookmarkStart w:id="3" w:name="_Hlk34307248"/>
      <w:r>
        <w:rPr>
          <w:rFonts w:cs="Arial" w:ascii="Arial" w:hAnsi="Arial"/>
          <w:bCs/>
        </w:rPr>
        <w:t>olmalıdır</w:t>
      </w:r>
      <w:bookmarkEnd w:id="3"/>
      <w:r>
        <w:rPr>
          <w:rFonts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4" w:name="_Hlk34306851"/>
      <w:bookmarkEnd w:id="4"/>
      <w:r>
        <w:rPr>
          <w:rFonts w:cs="Arial" w:ascii="Arial" w:hAnsi="Arial"/>
          <w:bCs/>
        </w:rPr>
        <w:t>Kamerada Fiziksel olarak  en az 1 Adet Alarm Girişi ve 1 Adet Alarm Çıkışı Bulun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1 Adet Ses Girişi ve 1 Adet Ses çıkışı bulun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D Kart Desteği minumum 256 GB olmalıdır. MicroSD/SDHC/SDXC Tiplerini destekler yapıda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120 dB Değerine kadar arttırılabilir, Super WDR ‘ye sahip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gece ve gündüz için farklı ayarlar yapılıp, bu ayarlar profil olarak kullanılabilmelidir. Aralarındaki geçiş ise otomatik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FTP Protokolü Desteğine sahip olmalıdır. FTP üzerinden Fotoğraf ve Video Gönderim desteği olmalıdı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IPv4/IPv6, ARP, TCP, UDP, RTP, RTSP, RTCP, HTTP, HTTPS, DNS, DDNS, DHCP, FTP, NTP, SMTP, UPnP, Bonjour, SIP, SNMP, PPPoE, VLAN, 802.1x, QoS, IGMP, ICMP, SSL Network Protokolleri desteğine sahip olmalıdı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trate kontrolü 16Kbps</w:t>
      </w:r>
      <w:r>
        <w:rPr>
          <w:rFonts w:cs="Cambria Math" w:ascii="Cambria Math" w:hAnsi="Cambria Math"/>
          <w:bCs/>
          <w:sz w:val="24"/>
          <w:szCs w:val="24"/>
        </w:rPr>
        <w:t>∼</w:t>
      </w:r>
      <w:r>
        <w:rPr>
          <w:rFonts w:cs="Arial" w:ascii="Arial" w:hAnsi="Arial"/>
          <w:bCs/>
          <w:sz w:val="24"/>
          <w:szCs w:val="24"/>
        </w:rPr>
        <w:t>16Mbps (CBR veya VBR) olarak ayarlanabilmelidi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Ekranına internet arayüzünden isim yazılabilmeli ve Tarih bilgisi eklenebilmelidir. ( OSD isimlendirme 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değiştirilebilir shutter ayarına sahip olmalıdı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Network üzerinden otomatik olarak IP Adresi alabilmelidir. ( DHCP 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saat özelliği network, NTP server veya manuel olarak ayarlanabilmelidir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bookmarkStart w:id="5" w:name="_Hlk34305929"/>
      <w:bookmarkEnd w:id="5"/>
      <w:r>
        <w:rPr>
          <w:rFonts w:cs="Arial" w:ascii="Arial" w:hAnsi="Arial"/>
          <w:bCs/>
          <w:sz w:val="24"/>
          <w:szCs w:val="24"/>
        </w:rPr>
        <w:t>Kamera fotoğraf olarak mail gönderebilmelidir. Kamera günlük belirlenen adetlerde kendi kendine snapshot atabilmelidir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bookmarkStart w:id="6" w:name="_Hlk34305929"/>
      <w:bookmarkEnd w:id="6"/>
      <w:r>
        <w:rPr>
          <w:rFonts w:cs="Arial" w:ascii="Arial" w:hAnsi="Arial"/>
          <w:bCs/>
          <w:sz w:val="24"/>
          <w:szCs w:val="24"/>
        </w:rPr>
        <w:t>Kamera arayüzünde hangi işlemlerin yapıldığını gösteren Log kayıtlarını tutan bir menü olmalıdı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üzerinde yüz algılama özelliği ve gerçek zamanlı anlık görüntü alma olmalıdır.</w:t>
      </w:r>
    </w:p>
    <w:p>
      <w:pPr>
        <w:pStyle w:val="ListParagraph"/>
        <w:spacing w:lineRule="auto" w:line="360"/>
        <w:ind w:left="10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Kamerada dahili olarak, 8 adet Video analiz bulunmaktadır. </w:t>
      </w:r>
    </w:p>
    <w:p>
      <w:pPr>
        <w:pStyle w:val="ListParagraph"/>
        <w:spacing w:lineRule="auto" w:line="360"/>
        <w:ind w:left="10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Bölge giriş ihlali, Bölge Terk ihlali, Oyalanma analizi, gelişmiş hareket algılama, sınır ihlali, Sabotaj Algılama, Yabancı nesne algılama, Kayıp Nesne Algılama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ahili olarak, 4 algılama alanı kadar günlük giriş-çıkış olarak kişi sayma ve Raporlama yapabilmelidir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web arayüzü üzerinden reset, reboot gibi işlemler uygulanabilmelidi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da Maskeleme Özelliği olmalıdır. Özel Alanlar Maskeleme yapılarak kapatılabilmelidi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G.711/AAC/G.722/G.726 Ses formatını desteklemelidir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yakınlaştırma veya uzaklaştırma işlemi yapıldığında, Lens fokusunu ortama göre kendi ayarlayabilmelidi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CE , FCC, Rohs Seritifkalarına sahip olmalıdı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da dahili olarak en az 8 Bölge ROI özelliği olmalıdır. Görüntünün farklı alanları farklı band aralıklarında ayarlanabilmelidir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merada 28 bölge (24 maske bölge ve 4 mozaik alanı) maskeleme bulunmalıdır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Kameranın Ortama göre çalışma sıcaklığı aralığı -40° </w:t>
      </w:r>
      <w:r>
        <w:rPr>
          <w:rFonts w:cs="Cambria Math" w:ascii="Cambria Math" w:hAnsi="Cambria Math"/>
          <w:bCs/>
          <w:sz w:val="24"/>
          <w:szCs w:val="24"/>
        </w:rPr>
        <w:t>∼</w:t>
      </w:r>
      <w:r>
        <w:rPr>
          <w:rFonts w:cs="Arial" w:ascii="Arial" w:hAnsi="Arial"/>
          <w:bCs/>
          <w:sz w:val="24"/>
          <w:szCs w:val="24"/>
        </w:rPr>
        <w:t xml:space="preserve"> 60°C olmalıdır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Unicast ve Multicast yapıyı destekler şekilde olmalıdı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OEM marka olmamalıdır, global kamera üreticisinin kendi markası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bookmarkStart w:id="7" w:name="_Hlk34306876"/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bookmarkStart w:id="8" w:name="_Hlk34306876"/>
      <w:r>
        <w:rPr>
          <w:rFonts w:cs="Arial" w:ascii="Arial" w:hAnsi="Arial"/>
          <w:bCs/>
        </w:rPr>
        <w:t>Cihazın ithalatçı garantisi 3 sene olmalıdır.</w:t>
      </w:r>
      <w:bookmarkEnd w:id="8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bookmarkStart w:id="9" w:name="_Hlk34212693"/>
    <w:r>
      <w:rPr>
        <w:lang w:val="en-US"/>
      </w:rPr>
      <w:drawing>
        <wp:inline distT="0" distB="0" distL="0" distR="0">
          <wp:extent cx="1323975" cy="3714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7" w:hanging="1008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3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Times New Roman" w:hAnsi="Times New Roman" w:cs="Times New Roman"/>
      <w:b/>
      <w:color w:val="000000"/>
    </w:rPr>
  </w:style>
  <w:style w:type="character" w:styleId="WW8Num3z5">
    <w:name w:val="WW8Num3z5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Balk2Char">
    <w:name w:val="Başlık 2 Char"/>
    <w:basedOn w:val="DefaultParagraphFon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k2">
    <w:name w:val="Başlık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kern w:val="0"/>
      <w:sz w:val="20"/>
      <w:szCs w:val="20"/>
    </w:rPr>
  </w:style>
  <w:style w:type="paragraph" w:styleId="Balk3">
    <w:name w:val="Başlık 3"/>
    <w:basedOn w:val="Normal"/>
    <w:qFormat/>
    <w:pPr>
      <w:widowControl/>
      <w:numPr>
        <w:ilvl w:val="0"/>
        <w:numId w:val="2"/>
      </w:numPr>
      <w:tabs>
        <w:tab w:val="clear" w:pos="709"/>
        <w:tab w:val="left" w:pos="1440" w:leader="none"/>
      </w:tabs>
      <w:suppressAutoHyphens w:val="false"/>
      <w:ind w:left="1440" w:hanging="360"/>
      <w:jc w:val="both"/>
    </w:pPr>
    <w:rPr>
      <w:rFonts w:eastAsia="Calibri"/>
      <w:kern w:val="0"/>
    </w:rPr>
  </w:style>
  <w:style w:type="paragraph" w:styleId="Balk4">
    <w:name w:val="Başlık 4"/>
    <w:basedOn w:val="Normal"/>
    <w:qFormat/>
    <w:pPr>
      <w:widowControl/>
      <w:numPr>
        <w:ilvl w:val="0"/>
        <w:numId w:val="2"/>
      </w:numPr>
      <w:tabs>
        <w:tab w:val="clear" w:pos="709"/>
        <w:tab w:val="left" w:pos="1800" w:leader="none"/>
      </w:tabs>
      <w:suppressAutoHyphens w:val="false"/>
      <w:ind w:left="1800" w:hanging="360"/>
      <w:jc w:val="both"/>
    </w:pPr>
    <w:rPr>
      <w:rFonts w:eastAsia="Calibri"/>
      <w:kern w:val="0"/>
    </w:rPr>
  </w:style>
  <w:style w:type="paragraph" w:styleId="Balk5">
    <w:name w:val="Başlık 5"/>
    <w:basedOn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2160" w:leader="none"/>
      </w:tabs>
      <w:suppressAutoHyphens w:val="false"/>
      <w:ind w:left="2160" w:hanging="360"/>
      <w:jc w:val="both"/>
    </w:pPr>
    <w:rPr>
      <w:rFonts w:ascii="Calibri Light" w:hAnsi="Calibri Light" w:eastAsia="Calibri" w:cs="Calibri Light"/>
      <w:color w:val="1F3763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6:00Z</dcterms:created>
  <dc:creator>Ertan Gülen</dc:creator>
  <dc:description/>
  <cp:keywords/>
  <dc:language>en-US</dc:language>
  <cp:lastModifiedBy>Abolfazl Naderi</cp:lastModifiedBy>
  <dcterms:modified xsi:type="dcterms:W3CDTF">2022-03-01T08:35:00Z</dcterms:modified>
  <cp:revision>12</cp:revision>
  <dc:subject/>
  <dc:title>SAFER SF-3031F KAMERA TEKNİK ŞARTNAMESİ</dc:title>
</cp:coreProperties>
</file>