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LESIGHT- MS C2966- X12RLPC 2.0MP AI LPR 12X Pro Bullet Plus Plaka Tanıma Kamerası </w:t>
      </w:r>
      <w:bookmarkStart w:id="0" w:name="_Hlk34212021"/>
      <w:r>
        <w:rPr>
          <w:rFonts w:cs="Arial" w:ascii="Arial" w:hAnsi="Arial"/>
          <w:b/>
          <w:bCs/>
          <w:sz w:val="28"/>
          <w:szCs w:val="28"/>
        </w:rPr>
        <w:t>Teknik Şartnamesi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/>
        <w:drawing>
          <wp:inline distT="0" distB="0" distL="0" distR="0">
            <wp:extent cx="22021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5Lux @F1.6 Lux ve Minimum Işık Oranı IRLED açıkken 0, Lu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uper WDR özelliği olmalı ve bu özellik minumum 14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perdeleme hızı 1/100000-1sn arasında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ndüz&amp;Gece görüşü Oto geçişli IR-CUT (ICR) özelliğinde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cus modu otomatik-yarı-otomatik yada manuel olarak ayarlan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kal aralığı 5.3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64mm, 12X Optical Zoom lens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Kamera Starlight sensöre sahip olmalıdır. Gece görüşünde gerçek nesne renklerini ver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örüş Açısı H61°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H5°/D69°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D5°/V36°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V2°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Kameranın Gece görüş mesafesi maks. 180mt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Kameranın çözünürlüğü 1920x1080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are hızı 60Hz: 60fps@(1920x1080, 1280x960, 1280x720, 704x576)</w:t>
        <w:br/>
        <w:t>50Hz: 50fps@(1920x1080, 1280x960, 1280x720, 704x576) olmalıdır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60 FPS (Frame) desteği bulunmakta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H.265+/H.265(HEVC)/H.264+/H.264/MJPEG sıkıştırma formatlarını destekle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video bit hızı 16Kbps ~ 16Mbps (CBR / VBR ayarlanabilir)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nın Doygunluk / Parlaklık / Kontrast / Netlik ayarları manuel ve otomatik olarak ayarlanabilmelidi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nın IE / Firefox / Chrome / Safari Tarayıcı deste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28 alana kadar (24 maske alanı ve 4 mozaik alanı) maskeleme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8 bölge ROI (ilgi alanı) özeli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da 1 adet ses girişi ve 1 adet ses çıkışı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1 adet Alarm girişi 1 adet Alarm çıkışı bulun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1 * RJ45 10M / 100M Ethernet Bağlantı Noktasına sahip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IPv4/IPv6, ARP, TCP, UDP, RTCP, RTP, RTSP, RTMP, HTTP, HTTPS, DNS, DDNS, DHCP, FTP, NTP, SMTP, UPnP, Bonjour, SIP, SNMP, PPPoE, VLAN, 802.1x, QoS, IGMP, ICMP, SSL protokollerini desteklemelidi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256G'ye kadar microSD / SDHC / SDXC Yerel Depolama desteği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BLC, HLC, 2D DNR, 3D DNR, ROI, Defog, AWB, EIS, IP Adres Filtreleme, AGC, Anti-flicker, Koridor Modu, Deblur, Watermark özellikleri destekle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HLC/WDR/BLC ve White Balance özelliği özel olarak ayarlanabilmeli, programlama özelliği sayesinde günün istenilen zaman diliminde istenilen özellikler çalıştırıl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kurgularını hareket algılama, network bağlantı hatası, Ses algılama gibi olaylar üzerinden yap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tetiklemeleriyle FTP Upload/SMTP Upload/SD Card Record/SIP Phone gibi işlevler yap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bCs/>
        </w:rPr>
        <w:t>Kamera istenilir ise, günlük olarak fotoğraf çekip SD kart üzerine saklaya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Plaka tanıma algoritması gömülü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gördüğü plakaları text olarak kayıt ede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İçinde 1000 Adede Kadar Kara/Beyaz Liste araç tanım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tanımlı araç gördüğünde fotoğrafını ve plakasını kaydedebilmeli, alarm çıkışına tetik vererek kapı, bariyer gibi türevlerini aça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geçen araçların listesini dışarı dosya olarak rapor halinde vere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ya plakalar toplu halde içeri aktar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lde ettiği fotoğrafları SD Karta veya FTP Server üzerine kaydede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plaka log larını kendi üzerinde harici bir depolama olmadan kayıt ede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 plaka okunacak şerit veya alan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4 şerit aynı anda algılanmasını destekle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kıllı Trafik Algılama Desteği olarak, Plaka Tanıma, Plaka Rengi Tanıma, Araç Tipi Sınıflandırma, Araç Renk Tanıma, Araç Yönü Algılama, Hız Algılama, Trafik Akış Algılama özellikleri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tavsiye edilen optimum performans referans aralığı 2-4 metre ara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içerisinden TCP / RTSP Plaka datasını post olarak ilet özelli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</w:rPr>
        <w:t>Kamera 200 Km/s hız’a kadar araç plakalarını tanımlay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Koruma sınıfı IP67 olmalıdır. Toz, nem ve hava geçirmez yapıda </w:t>
      </w:r>
      <w:r>
        <w:rPr>
          <w:rFonts w:cs="Arial" w:ascii="Arial" w:hAnsi="Arial"/>
          <w:bCs/>
          <w:color w:val="444444"/>
        </w:rPr>
        <w:t>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metal kasaya sahip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-40</w:t>
      </w:r>
      <w:r>
        <w:rPr>
          <w:rFonts w:cs="Cambria Math" w:ascii="Cambria Math" w:hAnsi="Cambria Math"/>
          <w:bCs/>
          <w:shd w:fill="FFFFFF" w:val="clear"/>
        </w:rPr>
        <w:t>℃∼</w:t>
      </w:r>
      <w:r>
        <w:rPr>
          <w:rFonts w:cs="Arial" w:ascii="Arial" w:hAnsi="Arial"/>
          <w:bCs/>
          <w:shd w:fill="FFFFFF" w:val="clear"/>
        </w:rPr>
        <w:t>60</w:t>
      </w:r>
      <w:r>
        <w:rPr>
          <w:rFonts w:cs="Cambria Math" w:ascii="Cambria Math" w:hAnsi="Cambria Math"/>
          <w:bCs/>
          <w:shd w:fill="FFFFFF" w:val="clear"/>
        </w:rPr>
        <w:t>℃</w:t>
      </w:r>
      <w:r>
        <w:rPr>
          <w:rFonts w:cs="Arial" w:ascii="Arial" w:hAnsi="Arial"/>
          <w:bCs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0-90% (Yoğunlaşmamış) nem oranında çalış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kaynağı PoE (802.3at) / DC 12V±10%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8W ve max 14W IR açık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320mmX134mmX126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447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336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b/>
      <w:bCs/>
      <w:i w:val="false"/>
      <w:iCs w:val="false"/>
      <w:color w:val="151616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7:00Z</dcterms:created>
  <dc:creator>uMuT</dc:creator>
  <dc:description/>
  <cp:keywords/>
  <dc:language>en-US</dc:language>
  <cp:lastModifiedBy>Seyed Naderi</cp:lastModifiedBy>
  <dcterms:modified xsi:type="dcterms:W3CDTF">2023-02-02T11:35:00Z</dcterms:modified>
  <cp:revision>23</cp:revision>
  <dc:subject/>
  <dc:title>NV 5000 ŞARTNAME:</dc:title>
</cp:coreProperties>
</file>