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ILESIGHT- MS-C2966-RFLPC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0 MP AI LPR Motorize Pro Bullet Plus Plaka Tanıma Kamerası </w:t>
      </w:r>
      <w:bookmarkStart w:id="0" w:name="_Hlk34212021"/>
      <w:r>
        <w:rPr>
          <w:rFonts w:cs="Arial" w:ascii="Arial" w:hAnsi="Arial"/>
          <w:b/>
          <w:bCs/>
          <w:sz w:val="28"/>
          <w:szCs w:val="28"/>
        </w:rPr>
        <w:t>Teknik Şartnamesi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/>
        <w:drawing>
          <wp:inline distT="0" distB="0" distL="0" distR="0">
            <wp:extent cx="2202180" cy="220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Kameranın görüntü sensörü 1/2.8” Progressive Scan CMOS ol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</w:rPr>
        <w:t>Kamera Renkli Modda ise, Minimum Aydınlatma oranı Color: 0.005Lux @F1.4 Lux ve Minimum Işık Oranı IRLED açıkken 0, Lux ol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Super WDR özelliği olmalı ve bu özellik minumum 140 dB ol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perdeleme hızı 1/100000-1sn arasında ol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ndüz&amp;Gece görüşü Oto geçişli IR-CUT (ICR) özelliğinde ol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Focus modu otomatik-yarı-otomatik yada manuel olarak ayarlanabilmelidi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fokal aralığı 2.7-13.5 mm @F1.4 lens olmalıdı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Kamera Starlight sensöre sahip olmalıdır. Gece görüşünde gerçek nesne renklerini vermelidi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örüş Açısı H113°~H33°/D130°~D38° /V60°~V18° olmalıdı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Kameranın Gece görüş mesafesi maks. 65mt Olmalıdı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Kameranın çözünürlüğü 1920x1080 ol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kare hızı 60Hz: 60fps@(1920x1080, 1280x960, 1280x720, 704x576)</w:t>
        <w:br/>
        <w:t>50Hz: 50fps@(1920x1080, 1280x960, 1280x720, 704x576) olmalıdır</w:t>
      </w:r>
      <w:r>
        <w:rPr>
          <w:rFonts w:cs="Arial" w:ascii="Arial" w:hAnsi="Arial"/>
          <w:bCs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60 FPS (Frame) desteği bulunmaktadı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hd w:fill="FFFFFF" w:val="clear"/>
        </w:rPr>
        <w:t>Kamera H.265+ (HEVC) /H.264+/MJPEG sıkıştırma formatlarını desteklemelidi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ameranın video bit hızı 16Kbps ~ 16Mbps (CBR / VBR ayarlanabilir) olmalıdı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hd w:fill="FFFFFF" w:val="clear"/>
        </w:rPr>
        <w:t>Kameranın Doygunluk / Parlaklık / Kontrast / Netlik ayarları manuel ve otomatik olarak ayarlanabilmelidi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hd w:fill="FFFFFF" w:val="clear"/>
        </w:rPr>
        <w:t>Kameranın IE / Firefox / Chrome / Safari Tarayıcı desteği ol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28 alana kadar (24 maske alanı ve 4 mozaik alanı) maskeleme olmalıdı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da 1 adet ses girişi ve 1 adet ses çıkışı bulunmalıdı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1 adet Alarm girişi 1 adet Alarm çıkışı bulunmalıdı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hd w:fill="FFFFFF" w:val="clear"/>
        </w:rPr>
        <w:t>Kamera 1 * RJ45 10M / 100M Ethernet Bağlantı Noktasına sahip olmalıdı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hd w:fill="FFFFFF" w:val="clear"/>
        </w:rPr>
        <w:t>Kamera NAS (NFS, SMB / CIFS'i destekli) kayıt özelliği olmalıdı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hd w:fill="FFFFFF" w:val="clear"/>
        </w:rPr>
        <w:t>Kamera IPv4/IPv6, TCP, UDP, RTP, RTSP, RTCP, HTTP, HTTPS, DNS, DDNS, DHCP, FTP, NTP, SMTP, UPnP, SIP, SNMP, PPPoE, VLAN, 802.1x, QoS, IGMP, ICMP, SSL ağ protokollerini desteklemelidi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hd w:fill="FFFFFF" w:val="clear"/>
        </w:rPr>
        <w:t>Kamera 256G'ye kadar microSD / SDHC / SDXC Yerel Depolama desteği olmalıdı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Isı Haritası, BLC, HLC, 2D DNR, 3D DNR, Buğu Giderme, AWB, EIS,</w:t>
        <w:br/>
        <w:t>IP Adresi Filtreleme, AGC, Titreme Önleme, Koridor Modu, Deblur, özellikleri destekle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SIP/VoIP desteği olmalı ve çeşitli alarm kurgularıyla bu özellik üzerinden cep telefonu görüntülü olarak aranıl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üzerinde nem, buğu ve tozu süzebilen membran filtreler bulunmalıdı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HLC/WDR/BLC ve White Balance özelliği özel olarak ayarlanabilmeli, programlama özelliği sayesinde günün istenilen zaman diliminde istenilen özellikler çalıştırıl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olay kurgularını hareket algılama, network bağlantı hatası, Ses algılama gibi olaylar üzerinden yap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olay tetiklemeleriyle FTP Upload/SMTP Upload/SD Card Record/SIP Phone gibi işlevler yap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bCs/>
        </w:rPr>
        <w:t>Kamera istenilir ise, günlük olarak fotoğraf çekip SD kart üzerine saklayabilmelidi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da Plaka tanıma algoritması gömülü olmalıdır.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gördüğü plakaları text olarak kayıt edebilmelidi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İçinde 1000 Adede Kadar Kara/Beyaz Liste araç tanımlanabilmelidi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tanımlı araç gördüğünde fotoğrafını ve plakasını kaydedebilmeli, alarm çıkışına tetik vererek kapı, bariyer gibi türevlerini açabilmelidi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geçen araçların listesini dışarı dosya olarak rapor halinde verebilmelidi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ya plakalar toplu halde içeri aktarılabilmelidi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Elde ettiği fotoğrafları SD Karta veya FTP Server üzerine kaydedebilmelidi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plaka log larını kendi üzerinde harici bir depolama olmadan kayıt edebilmelidi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içerisinde plaka okunacak şerit veya alan ayarlanabilmelidi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4 şerit aynı anda algılanmasını destekle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Akıllı Trafik Algılama Desteği olarak, Plaka Tanıma, Plaka Tip Sınıflandırma, Plaka Renk Tanıma, Araç Tip Sınıflandırma, Araç Renk Tanıma özelliklerine sahip olmalıdı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tavsiye edilen optimum performans referans aralığı 2-4 metre arasında olmalıdı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içerisinden TCP / RTSP Plaka datasını post olarak ilet özelliği bulunmalıdı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</w:rPr>
        <w:t>Kamera 200 Km/s hız’a kadar araç plakalarını tanımlay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bCs/>
        </w:rPr>
        <w:t>Kamera Sabotaj algılama durumunda alarm gönderebilmelidi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Onvif Profile G, Q, S, T protokol desteği olmalıdı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RTMP Protokolü sayesinde</w:t>
      </w:r>
      <w:r>
        <w:rPr>
          <w:rFonts w:eastAsia="Calibri" w:cs="Arial" w:ascii="Arial" w:hAnsi="Arial"/>
          <w:lang w:eastAsia="en-US"/>
        </w:rPr>
        <w:t xml:space="preserve"> kamera doğrudan canlı yayın yapabilmelidi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nın Koruma sınıfı IP67 olmalıdır. Toz, nem ve hava geçirmez yapıda </w:t>
      </w:r>
      <w:r>
        <w:rPr>
          <w:rFonts w:cs="Arial" w:ascii="Arial" w:hAnsi="Arial"/>
          <w:bCs/>
          <w:color w:val="444444"/>
        </w:rPr>
        <w:t>olmalıdı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Vandal Proof IK-10 koruma sınıfında metal kasaya sahip olmalıdı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Cihazın ithalatçı garantisi 3 sene olmalıdı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-40</w:t>
      </w:r>
      <w:r>
        <w:rPr>
          <w:rFonts w:cs="Cambria Math" w:ascii="Cambria Math" w:hAnsi="Cambria Math"/>
          <w:bCs/>
          <w:shd w:fill="FFFFFF" w:val="clear"/>
        </w:rPr>
        <w:t>℃∼</w:t>
      </w:r>
      <w:r>
        <w:rPr>
          <w:rFonts w:cs="Arial" w:ascii="Arial" w:hAnsi="Arial"/>
          <w:bCs/>
          <w:shd w:fill="FFFFFF" w:val="clear"/>
        </w:rPr>
        <w:t>60</w:t>
      </w:r>
      <w:r>
        <w:rPr>
          <w:rFonts w:cs="Cambria Math" w:ascii="Cambria Math" w:hAnsi="Cambria Math"/>
          <w:bCs/>
          <w:shd w:fill="FFFFFF" w:val="clear"/>
        </w:rPr>
        <w:t>℃</w:t>
      </w:r>
      <w:r>
        <w:rPr>
          <w:rFonts w:cs="Arial" w:ascii="Arial" w:hAnsi="Arial"/>
          <w:bCs/>
          <w:shd w:fill="FFFFFF" w:val="clear"/>
        </w:rPr>
        <w:t xml:space="preserve"> sıcaklık aralığın çalışmalıdı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0-90% (Yoğunlaşmamış) nem oranında çalışmalıdı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ç kaynağı DC 12V veya PoE değerlerinde olmalıdı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ç tüketimi 8W ve max 16W IR açık ol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ölçüleri 301mmX108mmX98mm olmalıdı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ağırlığı 1630 gram olmalıdı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OEM marka olmamalıdır, global kamera üreticisinin kendi markası olmalıdır.</w:t>
      </w:r>
    </w:p>
    <w:sectPr>
      <w:headerReference w:type="default" r:id="rId3"/>
      <w:footerReference w:type="default" r:id="rId4"/>
      <w:type w:val="nextPage"/>
      <w:pgSz w:w="11906" w:h="16838"/>
      <w:pgMar w:left="900" w:right="1286" w:gutter="0" w:header="708" w:top="1258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23365" cy="418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b/>
      <w:bCs/>
      <w:i w:val="false"/>
      <w:iCs w:val="false"/>
      <w:color w:val="151616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05:00Z</dcterms:created>
  <dc:creator>Naderi</dc:creator>
  <dc:description/>
  <cp:keywords/>
  <dc:language>en-US</dc:language>
  <cp:lastModifiedBy>Seyed Naderi</cp:lastModifiedBy>
  <dcterms:modified xsi:type="dcterms:W3CDTF">2023-02-02T11:36:00Z</dcterms:modified>
  <cp:revision>4</cp:revision>
  <dc:subject/>
  <dc:title>NV 5000 ŞARTNAME:</dc:title>
</cp:coreProperties>
</file>