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LESIGHT- MS-C2966-RFLP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0 MP AI LPR Motorize Pro Bullet Plus Plaka Tanıma Kamerası </w:t>
      </w:r>
      <w:bookmarkStart w:id="0" w:name="_Hlk34212021"/>
      <w:r>
        <w:rPr>
          <w:rFonts w:cs="Arial" w:ascii="Arial" w:hAnsi="Arial"/>
          <w:b/>
          <w:bCs/>
          <w:sz w:val="28"/>
          <w:szCs w:val="28"/>
        </w:rPr>
        <w:t>Teknik Şartnamesi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/>
        <w:drawing>
          <wp:inline distT="0" distB="0" distL="0" distR="0">
            <wp:extent cx="220218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Kameranın görüntü sensörü 1/2.8” Progressive Scan CMOS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Kamera Renkli Modda ise, Minimum Aydınlatma oranı Color: 0.005Lux @F1.4 Lux ve Minimum Işık Oranı IRLED açıkken 0, Lux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Super WDR özelliği olmalı ve bu özellik minumum 140 dB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perdeleme hızı 1/100000-1sn arasında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ndüz&amp;Gece görüşü Oto geçişli IR-CUT (ICR) özelliğinde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Focus modu otomatik-yarı-otomatik yada manuel olarak ayarlanabilmelid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fokal aralığı 2.7-13.5 mm @F1.4 lens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örüş Açısı H115°~H34°/D135°~D39°/V62°~V19° ol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Kameranın Gece görüş mesafesi maks. 65mt Ol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Kameranın çözünürlüğü 1920x1080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are hızı 60Hz: 60fps@(1920x1080, 1280x960, 1280x720, 704x576)</w:t>
        <w:br/>
        <w:t>50Hz: 50fps@(1920x1080, 1280x960, 1280x720, 704x576) olmalıdır</w:t>
      </w:r>
      <w:r>
        <w:rPr>
          <w:rFonts w:cs="Arial" w:ascii="Arial" w:hAnsi="Arial"/>
          <w:bCs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60 FPS (Frame) desteği bulunmakta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hd w:fill="FFFFFF" w:val="clear"/>
        </w:rPr>
        <w:t>Kamera H.265+ (HEVC) /H.264+/MJPEG sıkıştırma formatlarını desteklemelid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nın video bit hızı 16Kbps ~ 16Mbps (CBR / VBR ayarlanabilir) ol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hd w:fill="FFFFFF" w:val="clear"/>
        </w:rPr>
        <w:t>Kameranın Doygunluk / Parlaklık / Kontrast / Netlik ayarları manuel ve otomatik olarak ayarlanabilmelid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nın IE / Firefox / Chrome / Safari Tarayıcı desteği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8 alana kadar maske alanı ve mozaik alanı maskeleme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da 1 adet ses girişi ve 1 adet ses çıkışı bulunmalıdı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1 adet Alarm girişi 1 adet Alarm çıkışı bulun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1 * RJ45 10M / 100M Ethernet Bağlantı Noktasına sahip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NAS (NFS, SMB / CIFS'i destekli) kayıt özelliği ol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hd w:fill="FFFFFF" w:val="clear"/>
        </w:rPr>
        <w:t>Kamera IPv4/IPv6, ARP, TCP, UDP, RTCP, RTP, RTSP, RTMP, HTTP, HTTPS, DNS, DDNS, DHCP, FTP, NTP, SMTP, SNMP, UPnP, Bonjour, SIP, PPPoE, VLAN, 802.1x, QoS, IGMP, ICMP, SSL, TLS 1.2 ağ protokollerini desteklemelid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hd w:fill="FFFFFF" w:val="clear"/>
        </w:rPr>
        <w:t>Kamera 1TB'ye kadar microSD / SDHC / SDXC Yerel Depolama desteği ol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Isı Haritası, BLC, HLC, 2D DNR, 3D DNR, Buğu Giderme, AWB,</w:t>
        <w:br/>
        <w:t xml:space="preserve">IP Adresi Filtreleme, AGC, Titreme Önleme, Koridor Modu, Deblur, </w:t>
      </w:r>
      <w:r>
        <w:rPr>
          <w:rFonts w:cs="Helvetica" w:ascii="Helvetica" w:hAnsi="Helvetica"/>
          <w:color w:val="414B54"/>
        </w:rPr>
        <w:t xml:space="preserve">Watermark, </w:t>
      </w:r>
      <w:r>
        <w:rPr>
          <w:rFonts w:cs="Arial" w:ascii="Arial" w:hAnsi="Arial"/>
          <w:bCs/>
          <w:shd w:fill="FFFFFF" w:val="clear"/>
        </w:rPr>
        <w:t>özellikleri destekle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SIP/VoIP desteği olmalı ve çeşitli alarm kurgularıyla bu özellik üzerinden cep telefonu görüntülü olarak aranıl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HLC/WDR/BLC ve White Balance özelliği özel olarak ayarlanabilmeli, programlama özelliği sayesinde günün istenilen zaman diliminde istenilen özellikler çalıştırıl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olay kurgularını hareket algılama, network bağlantı hatası, Ses algılama gibi olaylar üzerinden yap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olay tetiklemeleriyle FTP Upload/SMTP Upload/SD Card Record/SIP Phone gibi işlevler yap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bCs/>
        </w:rPr>
        <w:t>Kamera istenilir ise, günlük olarak fotoğraf çekip SD kart üzerine saklaya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da Plaka tanıma algoritması gömülü olmalıdır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gördüğü plakaları text olarak kayıt ede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İçinde 20000 Adede Kadar Kara/Beyaz Liste araç tanımlana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tanımlı araç gördüğünde fotoğrafını ve plakasını kaydedebilmeli, alarm çıkışına tetik vererek kapı, bariyer gibi türevlerini aça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geçen araçların listesini dışarı dosya olarak rapor halinde vere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ya plakalar toplu halde içeri aktarıla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Elde ettiği fotoğrafları SD Karta veya FTP Server üzerine kaydede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plaka log larını kendi üzerinde harici bir depolama olmadan kayıt ede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içerisinde plaka okunacak şerit veya alan ayarlana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2 şerit aynı anda algılanmasını destekle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Akıllı Trafik Algılama Desteği olarak, Plaka Tanıma, Plaka Rengi, Araç Tipi, Araç Rengi, Araç Markası, Plakasız Araç Yakalama, Araç Yönü Tespiti özelliklerine sahip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içerisinden TCP / HTTP / MQTT Plaka datasını post olarak ilet özelliği bulunmalıdı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</w:rPr>
        <w:t>Kamera 100 Km/s hız’a kadar araç plakalarını tanımlay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abotaj algılama durumunda alarm gönderebilmelid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Kameranın Onvif Profile G, S, T protokol desteği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Koruma sınıfı IP67 olmalıdır. Toz, nem ve hava geçirmez yapıda </w:t>
      </w:r>
      <w:r>
        <w:rPr>
          <w:rFonts w:cs="Arial" w:ascii="Arial" w:hAnsi="Arial"/>
          <w:bCs/>
          <w:color w:val="444444"/>
        </w:rPr>
        <w:t>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Vandal Proof IK-10 koruma sınıfında metal kasaya sahip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ithalatçı garantisi 3 sene ol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-40</w:t>
      </w:r>
      <w:r>
        <w:rPr>
          <w:rFonts w:cs="Cambria Math" w:ascii="Cambria Math" w:hAnsi="Cambria Math"/>
          <w:bCs/>
          <w:shd w:fill="FFFFFF" w:val="clear"/>
        </w:rPr>
        <w:t>℃∼</w:t>
      </w:r>
      <w:r>
        <w:rPr>
          <w:rFonts w:cs="Arial" w:ascii="Arial" w:hAnsi="Arial"/>
          <w:bCs/>
          <w:shd w:fill="FFFFFF" w:val="clear"/>
        </w:rPr>
        <w:t>60</w:t>
      </w:r>
      <w:r>
        <w:rPr>
          <w:rFonts w:cs="Cambria Math" w:ascii="Cambria Math" w:hAnsi="Cambria Math"/>
          <w:bCs/>
          <w:shd w:fill="FFFFFF" w:val="clear"/>
        </w:rPr>
        <w:t>℃</w:t>
      </w:r>
      <w:r>
        <w:rPr>
          <w:rFonts w:cs="Arial" w:ascii="Arial" w:hAnsi="Arial"/>
          <w:bCs/>
          <w:shd w:fill="FFFFFF" w:val="clear"/>
        </w:rPr>
        <w:t xml:space="preserve"> sıcaklık aralığın çalış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0-95% (Yoğunlaşmamış) nem oranında çalış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kaynağı DC 12V veya PoE değerlerinde ol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6W ve max 8W IR açık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301mmX108mmX126mm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1630 gram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OEM marka olmamalıdır, global kamera üreticisinin kendi markası olmalıdır.</w:t>
      </w:r>
    </w:p>
    <w:sectPr>
      <w:headerReference w:type="default" r:id="rId3"/>
      <w:footerReference w:type="default" r:id="rId4"/>
      <w:type w:val="nextPage"/>
      <w:pgSz w:w="11906" w:h="16838"/>
      <w:pgMar w:left="900" w:right="1286" w:gutter="0" w:header="708" w:top="125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3365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b/>
      <w:bCs/>
      <w:i w:val="false"/>
      <w:iCs w:val="false"/>
      <w:color w:val="151616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0:00Z</dcterms:created>
  <dc:creator>Naderi</dc:creator>
  <dc:description/>
  <cp:keywords/>
  <dc:language>en-US</dc:language>
  <cp:lastModifiedBy>Seyed Naderi</cp:lastModifiedBy>
  <dcterms:modified xsi:type="dcterms:W3CDTF">2024-03-13T08:11:00Z</dcterms:modified>
  <cp:revision>12</cp:revision>
  <dc:subject/>
  <dc:title>NV 5000 ŞARTNAME:</dc:title>
</cp:coreProperties>
</file>