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S-C9674-PA</w:t>
      </w:r>
    </w:p>
    <w:p>
      <w:pPr>
        <w:pStyle w:val="Heading1"/>
        <w:shd w:fill="FFFFFF" w:val="clear"/>
        <w:spacing w:before="0" w:after="10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color w:val="212529"/>
          <w:sz w:val="28"/>
          <w:szCs w:val="28"/>
        </w:rPr>
        <w:t xml:space="preserve">12 Mega Piksel AI </w:t>
      </w:r>
      <w:r>
        <w:rPr>
          <w:rFonts w:cs="Arial" w:ascii="Arial" w:hAnsi="Arial"/>
          <w:bCs w:val="false"/>
          <w:sz w:val="28"/>
          <w:szCs w:val="28"/>
        </w:rPr>
        <w:t xml:space="preserve">Balıkgözü </w:t>
      </w:r>
      <w:r>
        <w:rPr>
          <w:rFonts w:cs="Arial" w:ascii="Arial" w:hAnsi="Arial"/>
          <w:bCs w:val="false"/>
          <w:color w:val="212529"/>
          <w:sz w:val="28"/>
          <w:szCs w:val="28"/>
        </w:rPr>
        <w:t xml:space="preserve">Kamera </w:t>
      </w:r>
      <w:bookmarkStart w:id="0" w:name="_Hlk34212021"/>
      <w:r>
        <w:rPr>
          <w:rFonts w:cs="Arial" w:ascii="Arial" w:hAnsi="Arial"/>
          <w:bCs w:val="false"/>
          <w:sz w:val="28"/>
          <w:szCs w:val="28"/>
        </w:rPr>
        <w:t>Teknik Şartnamesi</w:t>
      </w:r>
      <w:bookmarkEnd w:id="0"/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9526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rüntü Sensörü 1/1.7" Progressive Scan CMOS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yal sitemi PAL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ece görüş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IR Mesafesi en az 15 metr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6 adet IR LED bulunmakta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1.98mm@F2.8 Lens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rüş açısı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360°dir (Tavan veya Masa montajında). Yan duvar montajında 180 derec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piksel sayısı 12 megapiksel (4000x3000) ULTRA HD çözünürlüğe eş değer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day/night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Renkli Modda ise, Minumum Aydınlatma oranı 0.05 Lux olmalı F değeri 2.8 ve Minimum Işık Oranı IRLED açıkken 0, Lux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IR-CUT filtre özelli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üzerinde 1 adet RJ45 10/100/1000 network giri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NAS network kayıt özelliğini desteklemelidir. (NFS, SMB/ CIF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Renk, ışık, Keskinlik, Kontrast ayarı yap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White Balance özelliği olmalı ve bu indoor/outdoor/auto olarak ayar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a en az 10 kullanıcı aynı anda bağ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 uzak erişim yazılımına ihtiyaç duymadan internet Explorer üzerinden de görüntü ve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ihaz networkte bağlanan herhangi bir pc ye kayıt alma imkânı sağla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sıkıştırma formatı H.264+ ve H.265+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 PoE(802.3af) / DC 12V±10% besleme ile çalışmalıdı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eastAsia="Times New Roman" w:cs="Arial"/>
          <w:bCs/>
          <w:kern w:val="0"/>
          <w:lang w:eastAsia="tr-TR"/>
        </w:rPr>
      </w:pPr>
      <w:r>
        <w:rPr>
          <w:rFonts w:cs="Arial" w:ascii="Arial" w:hAnsi="Arial"/>
          <w:bCs/>
        </w:rPr>
        <w:t>Kameranın Onvif Profile G, Q, S, T protokol desteği olmalıdır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contextualSpacing/>
        <w:rPr/>
      </w:pPr>
      <w:r>
        <w:rPr>
          <w:rFonts w:cs="Arial" w:ascii="Arial" w:hAnsi="Arial"/>
          <w:sz w:val="24"/>
          <w:szCs w:val="24"/>
        </w:rPr>
        <w:t>RTMP Protokolü sayesin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kamera doğrudan canlı yayın yap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İp kameranın çalışma ısısı -40 ile 60 derece arasında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1" w:name="_Hlk34306851"/>
      <w:bookmarkEnd w:id="1"/>
      <w:r>
        <w:rPr>
          <w:rFonts w:cs="Arial" w:ascii="Arial" w:hAnsi="Arial"/>
          <w:bCs/>
        </w:rPr>
        <w:t xml:space="preserve">Kameranın Koruma sınıfı IP67 olmalıdır. Toz, nem ve hava geçirmez yapıda </w:t>
      </w:r>
      <w:bookmarkStart w:id="2" w:name="_Hlk34307248"/>
      <w:r>
        <w:rPr>
          <w:rFonts w:cs="Arial" w:ascii="Arial" w:hAnsi="Arial"/>
          <w:bCs/>
        </w:rPr>
        <w:t>olmalıdır</w:t>
      </w:r>
      <w:bookmarkEnd w:id="2"/>
      <w:r>
        <w:rPr>
          <w:rFonts w:cs="Arial" w:ascii="Arial" w:hAnsi="Arial"/>
          <w:bCs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Kasası Vandal Prof Yapıda olmalıdır. IK-10 Metal Sınıfı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3" w:name="_Hlk34306851"/>
      <w:bookmarkEnd w:id="3"/>
      <w:r>
        <w:rPr>
          <w:rFonts w:cs="Arial" w:ascii="Arial" w:hAnsi="Arial"/>
          <w:bCs/>
        </w:rPr>
        <w:t>Kameranın Φ140mmX45.4m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ın ağırlığı 700 gra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hazın ithalatçı garantisi 3 sene olmalıdı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üretici garantisi 3 sen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IR Led devredeyken kamera maksimum 11W enerji tüket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çalışma nem aralığı 0-90 % aralığın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FTP Upload / SMTP Upload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D Kart üzerine kayıt alabilmeli ve kendi ara yüzünden bunu seyretti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P Protokolü deste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Hareket algılama durumlarında, network kaybı durumlarında alarm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Backlight Compensation, 3d-DNR, ROI Özellik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  <w:kern w:val="2"/>
          <w:lang w:eastAsia="tr-TR"/>
        </w:rPr>
      </w:pPr>
      <w:bookmarkStart w:id="4" w:name="_Hlk34310829"/>
      <w:r>
        <w:rPr>
          <w:rFonts w:cs="Arial" w:ascii="Arial" w:hAnsi="Arial"/>
          <w:bCs/>
        </w:rPr>
        <w:t>Kamerada deblur teknolojisi olmalıdır. Böylece hareketli veya hızlı nesnelerin anlık görüntülenmesindeki bulanıklıklar etkili bir şekilde azaltılabilmeli, daha net ve yüksek kalitede performans gösterilmesi sağlanabilmelidir.</w:t>
      </w:r>
      <w:bookmarkEnd w:id="4"/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SD Slot haznesi Micro SD / SDHC / SDXC desteklemeli ve 256 GB ‘a kadar kapasite artırımı yapılabilm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, IPv4/IPv6, TCP, UDP, RTP, RTSP, RTCP, HTTP, HTTPS, DNS, DDNS, DHCP, FTP, NTP, SMTP, UPnP, SIP, SNMP, PPPoE, VLAN, 802.1x Protokollerini desteklemekt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gece ve gündüz için farklı ayarlar yapılıp, bu ayarlar profil olarak kullanılabilmelidir. Aralarındaki geçiş ise otomatik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120 dB Değerine kadar arttırılabilir, Super WDR ‘y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b tarayıcılarından tüm ayarlarına ulaş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E özelliği 802.3af standart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bookmarkStart w:id="5" w:name="_Hlk34306520"/>
      <w:bookmarkEnd w:id="5"/>
      <w:r>
        <w:rPr>
          <w:rFonts w:cs="Arial" w:ascii="Arial" w:hAnsi="Arial"/>
          <w:bCs/>
        </w:rPr>
        <w:t>Kamera Starlight teknolojisini destekle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bookmarkStart w:id="6" w:name="_Hlk34306520"/>
      <w:bookmarkEnd w:id="6"/>
      <w:r>
        <w:rPr>
          <w:rFonts w:cs="Arial" w:ascii="Arial" w:hAnsi="Arial"/>
          <w:bCs/>
          <w:sz w:val="24"/>
          <w:szCs w:val="24"/>
        </w:rPr>
        <w:t>Kamera 3 adet yayın akışına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trate kontrolü CBR veya VBR olarak ayarlan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Ekranına internet arayüzünden isim yazılabilmelidir. Ve bu yazılan isim ekranda istenilen yere kon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değiştirilebilir shutter ayarına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Network üzerinden otomatik olarak IP Adresi al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saat özelliğ network, NTP server veya manuel olarak ayarlan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bookmarkStart w:id="7" w:name="_Hlk34305929"/>
      <w:bookmarkEnd w:id="7"/>
      <w:r>
        <w:rPr>
          <w:rFonts w:cs="Arial" w:ascii="Arial" w:hAnsi="Arial"/>
          <w:bCs/>
          <w:sz w:val="24"/>
          <w:szCs w:val="24"/>
        </w:rPr>
        <w:t>Kamera fotoğraf olarak mail gönderebilmelidir. Kamera günlük belirlenen adetlerde kendi kendine snapshot at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bookmarkStart w:id="8" w:name="_Hlk34305929"/>
      <w:bookmarkEnd w:id="8"/>
      <w:r>
        <w:rPr>
          <w:rFonts w:cs="Arial" w:ascii="Arial" w:hAnsi="Arial"/>
          <w:bCs/>
          <w:sz w:val="24"/>
          <w:szCs w:val="24"/>
        </w:rPr>
        <w:t>Kamera arayüzünde hangi işlemlerin yapıldığını gösteren Log kayıtlarını tutan bir menü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web arayüzü üzerinden kolayca güncelleme yapılabilir yapıda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web arayüzü üzerinden reset, reboot gibi işlemler uygulan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Backlight Compensation (BLC) Özelliğini destekle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HLC özelliğini destekle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merada dahili olarak, 8 adet Video analiz bulunmaktadır. </w:t>
      </w:r>
    </w:p>
    <w:p>
      <w:pPr>
        <w:pStyle w:val="ListParagraph"/>
        <w:spacing w:lineRule="auto" w:line="360"/>
        <w:ind w:left="10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Bölge giriş ihlali, Bölge Terk ihlali, Oyalanma analizi, gelişmiş hareket algılama, sınır ihlali, Sabotaj Algılama, Yabancı nesne algılama, Kayıp Nesne Algılama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dahili olarak, 4 algılama alanı kadar günlük giriş-çıkış olarak kişi sayma ve bölgesel kişi sayma ve Raporlama yap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G.711 / AAC Ses formatlarını destekle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H.265+ (HEVC), H.264+, MJPEG Video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Microsoft JhengHei" w:cs="Arial" w:ascii="Arial" w:hAnsi="Arial"/>
          <w:sz w:val="24"/>
          <w:szCs w:val="24"/>
          <w:shd w:fill="FFFFFF" w:val="clear"/>
        </w:rPr>
        <w:t>Kamera Bit Rate Degeri 16Kbps~16Mbps arasında VBR veya CBR olarak ayarlanabilir yapıda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da 1 adet Mikrofon ve 1 adet ses girişi ve çıkışı bulun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da 1 adet Alarm girişi 1 adet Alarm çıkışı bulun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da Akıllı Stream Özelliği bulun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LC ve WDR Özelliği saatlere göre periyodik olarak ayarlanabilir yapıda olmalı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gün içerisinde fotoğraf çekip otomatik olarak Mail gönderebilir veya SD Karta kayıt ettirilebilir yapıda olmalıdır. (Snapshot fonksiyonu.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OEM marka olmamalıdır, global kamera üreticisinin kendi markası olmalıdır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33475" cy="311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1:00Z</dcterms:created>
  <dc:creator>Ertan Gülen</dc:creator>
  <dc:description/>
  <cp:keywords/>
  <dc:language>en-US</dc:language>
  <cp:lastModifiedBy>Seyed Naderi</cp:lastModifiedBy>
  <dcterms:modified xsi:type="dcterms:W3CDTF">2025-01-09T12:36:00Z</dcterms:modified>
  <cp:revision>15</cp:revision>
  <dc:subject/>
  <dc:title>SAFER SF-3031F KAMERA TEKNİK ŞARTNAMESİ</dc:title>
</cp:coreProperties>
</file>