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TS2966-X12TVPE 2.0 MP AI LPR 12X Pro Bullet Plus Radar Destekli Plaka Tanıma </w:t>
      </w:r>
      <w:r>
        <w:rPr>
          <w:rFonts w:cs="Arial" w:ascii="Arial" w:hAnsi="Arial"/>
          <w:b/>
          <w:bCs/>
          <w:sz w:val="28"/>
          <w:szCs w:val="28"/>
        </w:rPr>
        <w:t>Kamera</w:t>
      </w:r>
      <w:bookmarkStart w:id="0" w:name="_Hlk34212021"/>
      <w:r>
        <w:rPr>
          <w:rFonts w:cs="Arial" w:ascii="Arial" w:hAnsi="Arial"/>
          <w:b/>
          <w:bCs/>
          <w:sz w:val="28"/>
          <w:szCs w:val="28"/>
        </w:rPr>
        <w:t xml:space="preserve"> Teknik Şartnamesi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/>
        <w:drawing>
          <wp:inline distT="0" distB="0" distL="0" distR="0">
            <wp:extent cx="29527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ntü sensörü 1/2.8” Progressive Scan CMOS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05Lux @F1.6 Lux ve Minimum Işık Oranı IRLED açıkken 0, Lux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uper WDR özelliği olmalı ve bu özellik minimum 140 dB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perdeleme hızı 1/100000-1sn arasında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ndüz&amp;Gece görüşü Oto geçişli IR-cut(ICR) özelliğinde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cus modu otomatik veya manuel olarak ayarlanabil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fokal aralığı 5.3</w:t>
      </w:r>
      <w:r>
        <w:rPr>
          <w:rFonts w:cs="Cambria Math" w:ascii="Cambria Math" w:hAnsi="Cambria Math"/>
          <w:bCs/>
          <w:shd w:fill="FFFFFF" w:val="clear"/>
        </w:rPr>
        <w:t>∼</w:t>
      </w:r>
      <w:r>
        <w:rPr>
          <w:rFonts w:cs="Arial" w:ascii="Arial" w:hAnsi="Arial"/>
          <w:bCs/>
          <w:shd w:fill="FFFFFF" w:val="clear"/>
        </w:rPr>
        <w:t>64mm, 12X Optical Zoom lens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tarlight sensöre sahip olmalıdır. Gece görüşünde gerçek nesne renklerini ver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örüş açısı H61°~H5°/D69°~D5°/V36°~V2°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çözünürlüğü 1920x1080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H.265+ (HEVC) /H.264+/MJPEG sıkıştırma formatlarını destekle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video bit hızı 16Kbps ~ 16Mbps (CBR / VBR ayarlanabilir)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Doygunluk / Parlaklık / Kontrast / Netlik ayarları manuel ve otomatik olarak ayarlanabil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are hızı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Hz/50Hz: 90fps@(1920x1080, 1280x960, 1280x720, 704x576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nın IE / Firefox / Chrome / Safari Tarayıcı desteği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1 * RJ45 10M / 100M Ethernet Bağlantı Noktasına sahip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Kamera NAS (NFS, SMB / CIFS'i destekli) kayıt özelliği ol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IPv4/IPv6, ARP, TCP, UDP, RTCP, RTP, RTSP, RTMP, HTTP, HTTPS, DNS, DDNS, DHCP, FTP, NTP, SMTP, SNMP, UPnP, Bonjour, SIP, PPPoE, VLAN, 802.1x, QoS, IGMP, ICMP, SSL, TLS 1.2ağ protokollerini desteklemelidi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1TB'ye kadar microSD / SDHC / SDXC Yerel Depolama desteği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BLC, HLC, 2D DNR, 3D DNR, Defog, AWB, IP Adres Filtreleme, AGC, Anti-flicker, Koridor Modu, Deblur, Watermark özellikleri destekle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SIP/VoIP desteği olmalı ve çeşitli alarm kurgularıyla bu özellik üzerinden cep telefonu görüntülü olarak aranıl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HLC/WDR/BLC ve White Balance özelliği özel olarak ayarlanabilmeli, programlama özelliği sayesinde günün istenilen zaman diliminde istenilen özellikler çalıştırıl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olay kurgularını hareket algılama, network bağlantı hatası, Ses algılama gibi olaylar üzerinden yap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bCs/>
        </w:rPr>
        <w:t>Kamera istenilir ise, günlük olarak fotoğraf çekip SD kart üzerine saklay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Plaka tanıma algoritması gömülü olmalıdır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gördüğü plakaları text olarak kayıt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ya 20000 adete kadar Beyaz/Kara Liste araç tanımlan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tanımlı araç gördüğünde fotoğrafını ve plakasını kaydedebilmeli, alarm çıkışına tetik vererek kapı, bariyer gibi türevlerini aç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önünden geçen araçlar plakasının karakterlerine göre aranabilmelidir. Bu özellik web arayüzünden yapıl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geçen araçların listesini dışarı dosya olarak rapor halinde ver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ya plakalar toplu halde içeri aktarıl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Elde ettiği fotoğrafları SD Karta veya FTP Server üzerine kayd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plaka log larını kendi üzerinde harici bir depolama olmadan kayıt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çerisinde plaka okunacak şerit veya alan ayarlan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Kamera 2 şerit aynı anda algılanmasını destekle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kıllı Trafik Algılama Desteği olarak, Plaka Tanıma, Plaka Rengi Tanıma, Araç Tipi Sınıflandırma, Araç Renk Tanıma, Araç Yönü Algılama, Hız Algılama, Trafik Akış Algılama özelliklerine sahip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ahili radar modülü ile araç hız tespiti yapa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ters yönde ve plakasız araçları tespit edebilmeli ve alarm ver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ahili radar modülü ile 4 şeritteki araçları ayrı ayrı sayabilmeli ve raporla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r kamera 32 hedefe aynı anda analiz ed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Radar kamera min 5 km/s – maks 120 km/s aralığını ölçebilmelidi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Arial" w:ascii="Arial" w:hAnsi="Arial"/>
          <w:bCs/>
        </w:rPr>
        <w:t>Radar kamera algılama mesafesi 90 metreye kadar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r kamera tavsiye edilen Kurulum Yüksekliği optimum performans referans aralığı 2-7 metre arasında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içerisinden TCP / RTSP Plaka datasını post olarak ilet özelliği bulun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</w:rPr>
        <w:t>Kamera 120 Km/s hız’a kadar araç plakalarını tanımlayabilmelidi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</w:rPr>
        <w:t>Kameranın API, HTTP, TCP, ONVIF Profile G &amp; M &amp; S &amp; Tprotokol desteği olmalıdı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amera </w:t>
      </w: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doğrudan canlı yayın yapabilmelidi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Koruma sınıfı IP67 olmalıdır. Toz, nem ve hava geçirmez yapıda </w:t>
      </w:r>
      <w:r>
        <w:rPr>
          <w:rFonts w:cs="Arial" w:ascii="Arial" w:hAnsi="Arial"/>
          <w:bCs/>
          <w:color w:val="444444"/>
        </w:rPr>
        <w:t>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-40</w:t>
      </w:r>
      <w:r>
        <w:rPr>
          <w:rFonts w:cs="Cambria Math" w:ascii="Cambria Math" w:hAnsi="Cambria Math"/>
          <w:bCs/>
          <w:shd w:fill="FFFFFF" w:val="clear"/>
        </w:rPr>
        <w:t>℃∼</w:t>
      </w:r>
      <w:r>
        <w:rPr>
          <w:rFonts w:cs="Arial" w:ascii="Arial" w:hAnsi="Arial"/>
          <w:bCs/>
          <w:shd w:fill="FFFFFF" w:val="clear"/>
        </w:rPr>
        <w:t>60</w:t>
      </w:r>
      <w:r>
        <w:rPr>
          <w:rFonts w:cs="Cambria Math" w:ascii="Cambria Math" w:hAnsi="Cambria Math"/>
          <w:bCs/>
          <w:shd w:fill="FFFFFF" w:val="clear"/>
        </w:rPr>
        <w:t>℃</w:t>
      </w:r>
      <w:r>
        <w:rPr>
          <w:rFonts w:cs="Arial" w:ascii="Arial" w:hAnsi="Arial"/>
          <w:bCs/>
          <w:shd w:fill="FFFFFF" w:val="clear"/>
        </w:rPr>
        <w:t xml:space="preserve"> sıcaklık aralığın çalış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 5-90% (Yoğunlaşmamış) nem oranında çalış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kaynağı PoE (802.3at) / DC 12V±10% değerlerinde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9W max ve 16W max IR açık olmalıdı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Cs/>
        </w:rPr>
        <w:t>Cihazın ölçüleri 320mmX134mmX171mm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1623 Radar modülü ile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hazın ithalatçı garantisi 3 sene olmalıdır.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OEM marka olmamalıdır, global kamera üreticisinin kendi markası olmalıdır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3365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b/>
      <w:bCs/>
      <w:i w:val="false"/>
      <w:iCs w:val="false"/>
      <w:color w:val="1516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3:00Z</dcterms:created>
  <dc:creator>Naderi</dc:creator>
  <dc:description/>
  <cp:keywords/>
  <dc:language>en-US</dc:language>
  <cp:lastModifiedBy>Seyed Naderi</cp:lastModifiedBy>
  <dcterms:modified xsi:type="dcterms:W3CDTF">2025-01-22T12:41:00Z</dcterms:modified>
  <cp:revision>5</cp:revision>
  <dc:subject/>
  <dc:title>LPR</dc:title>
</cp:coreProperties>
</file>