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S-C5383-PD</w:t>
      </w:r>
    </w:p>
    <w:p>
      <w:pPr>
        <w:pStyle w:val="Heading1"/>
        <w:shd w:fill="FFFFFF" w:val="clear"/>
        <w:spacing w:before="0" w:after="100"/>
        <w:jc w:val="center"/>
        <w:rPr>
          <w:rFonts w:ascii="Arial" w:hAnsi="Arial" w:cs="Arial"/>
          <w:bCs w:val="false"/>
          <w:color w:val="212529"/>
          <w:sz w:val="28"/>
          <w:szCs w:val="28"/>
        </w:rPr>
      </w:pPr>
      <w:r>
        <w:rPr>
          <w:rFonts w:cs="Arial" w:ascii="Arial" w:hAnsi="Arial"/>
          <w:bCs w:val="false"/>
          <w:color w:val="212529"/>
          <w:sz w:val="28"/>
          <w:szCs w:val="28"/>
        </w:rPr>
        <w:t xml:space="preserve">5 Mega Piksel AI Yapay Zeka Mini IR Dome Kamera </w:t>
      </w:r>
      <w:bookmarkStart w:id="0" w:name="_Hlk34212021"/>
      <w:r>
        <w:rPr>
          <w:rFonts w:cs="Arial" w:ascii="Arial" w:hAnsi="Arial"/>
          <w:bCs w:val="false"/>
          <w:sz w:val="28"/>
          <w:szCs w:val="28"/>
        </w:rPr>
        <w:t>Teknik Şartnamesi</w:t>
      </w:r>
      <w:bookmarkEnd w:id="0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6408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 xml:space="preserve">Görüntü Sensörü </w:t>
      </w:r>
      <w:r>
        <w:rPr>
          <w:rFonts w:cs="Arial" w:ascii="Arial" w:hAnsi="Arial"/>
          <w:shd w:fill="FFFFFF" w:val="clear"/>
        </w:rPr>
        <w:t xml:space="preserve">1/2.8" Progressive Scan CMOS </w:t>
      </w:r>
      <w:r>
        <w:rPr>
          <w:rFonts w:cs="Arial" w:ascii="Arial" w:hAnsi="Arial"/>
          <w:bCs/>
        </w:rPr>
        <w:t>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yal sitemi PA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ece görüş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IR Mesafesi en az 20 metr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lensi 2.8mm olmalıdır. Sabit Lens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Görüş açısı H105°/D131°/V78°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</w:rPr>
        <w:t>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piksel sayısı 5 megapikse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day/night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Renkli görüntü için Minimum Işık Oranı IRLED açıkken 0.008 lux olmalı F değeri ise 1.6 ve B/W: 0Lux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IR-CUT filtre özel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1" w:name="_Hlk34306520"/>
      <w:r>
        <w:rPr>
          <w:rFonts w:cs="Arial" w:ascii="Arial" w:hAnsi="Arial"/>
          <w:bCs/>
        </w:rPr>
        <w:t>Kamera Starlight teknolojisini desteklemelidir.</w:t>
      </w:r>
      <w:bookmarkEnd w:id="1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üzerinde 1 adet RJ45 10/100 network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NAS network kayıt özelliğini desteklemelidir. (NFS, SMB/ CIF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Renk, ışık, Keskinlik, Kontrast ayarı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White Balance özelliği olmalı ve bu indoor/outdoor/auto olarak 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a en az 10 kullanıcı aynı anda b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uzak erişim yazılımına ihtiyaç duymadan internet Explorer üzerinden de görüntü ve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2592x1944 Çözünürlükte 25 Fps Görüntü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haz networkte bağlanan herhangi bir pc ye kayıt alma imkanı sağla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sıkıştırma formatı H.264+ ve H.265+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PoE besleme ile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Times New Roman" w:cs="Arial"/>
          <w:bCs/>
          <w:kern w:val="0"/>
          <w:lang w:eastAsia="tr-TR"/>
        </w:rPr>
      </w:pPr>
      <w:r>
        <w:rPr>
          <w:rFonts w:cs="Arial" w:ascii="Arial" w:hAnsi="Arial"/>
          <w:bCs/>
        </w:rPr>
        <w:t>Kameranın Onvif Profile G, S, T, API protokol desteği olmalıdır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TMP Protokolü sayesin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kamera doğrudan canlı yayın yapabilmelidir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</w:rPr>
        <w:t>Kamerada 4 bölge maskelem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IR Cut devredeyken kamera maksimum 5 W enerji tüket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FTP Upload / SMTP Upload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SD Kart üzerine kayıt alabilmeli ve kendi ara yüzünden bunu seyretti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P Protokolü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Hareket algılama durumlarında, network kaybı durumlarında alarm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Backlight Compensation, 3D-DNR , ROI Özellik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 xml:space="preserve">Kamera SD Slot haznesi Micro SD / SDHC / SDXC desteklemeli ve </w:t>
      </w:r>
      <w:r>
        <w:rPr>
          <w:rFonts w:cs="Arial" w:ascii="Arial" w:hAnsi="Arial"/>
          <w:shd w:fill="FFFFFF" w:val="clear"/>
        </w:rPr>
        <w:t>1TB</w:t>
      </w:r>
      <w:r>
        <w:rPr>
          <w:rFonts w:cs="Arial" w:ascii="Arial" w:hAnsi="Arial"/>
          <w:bCs/>
        </w:rPr>
        <w:t xml:space="preserve"> ‘ a kadar kapasite arttırımı yapılabilm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Pv4/IPv6, ARP, TCP, UDP, RTCP, RTP, RTSP, HTTP, HTTPS, DNS, DDNS, DHCP, FTP, NTP, SMTP, UPnP, Bonjour, SIP, SNMP, PPPoE, VLAN, 802.1x, QoS, IGMP, ICMP, SSL, TLS 1.2 Protokollerini desteklemelidir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gece ve gündüz için farklı ayarlar yapılıp, bu ayarlar profil olarak kullanılabilmelidir. Aralarındaki geçiş ise otomatik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Wide dynamic range ( WDR ) Özelliği bulunmalı ve 120dB Super WDR 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b tarayıcılarından tüm ayarlarına ulaş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E özelliği 802.3af standart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3 adet yayın akış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Bitrate kontrolü CBR veya VBR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nın bitrate değeri 16Kbps</w:t>
      </w:r>
      <w:r>
        <w:rPr>
          <w:rFonts w:cs="Cambria Math" w:ascii="Cambria Math" w:hAnsi="Cambria Math"/>
          <w:bCs/>
          <w:sz w:val="24"/>
          <w:szCs w:val="24"/>
        </w:rPr>
        <w:t>∼</w:t>
      </w:r>
      <w:r>
        <w:rPr>
          <w:rFonts w:cs="Arial" w:ascii="Arial" w:hAnsi="Arial"/>
          <w:bCs/>
          <w:sz w:val="24"/>
          <w:szCs w:val="24"/>
        </w:rPr>
        <w:t>16Mbps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Ekranına internet arayüzünden isim yazılabilmelidir. Ve bu yazılan isim ekranda istenilen yere ko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ijital anti sis özelliğine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eğiştirilebilir shutter ayar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Network üzerinden otomatik olarak IP Adresi al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saat özelliği network, NTP server veya manuel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bookmarkStart w:id="2" w:name="_Hlk34305929"/>
      <w:bookmarkEnd w:id="2"/>
      <w:r>
        <w:rPr>
          <w:rFonts w:cs="Arial" w:ascii="Arial" w:hAnsi="Arial"/>
          <w:bCs/>
          <w:sz w:val="24"/>
          <w:szCs w:val="24"/>
        </w:rPr>
        <w:t>Kamera fotoğraf olarak mail gönderebilmelidir. Kamera günlük belirlenen adetlerde kendi kendine snapshot at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bookmarkStart w:id="3" w:name="_Hlk34305929"/>
      <w:bookmarkEnd w:id="3"/>
      <w:r>
        <w:rPr>
          <w:rFonts w:cs="Arial" w:ascii="Arial" w:hAnsi="Arial"/>
          <w:bCs/>
          <w:sz w:val="24"/>
          <w:szCs w:val="24"/>
        </w:rPr>
        <w:t>Kamera arayüzünde hangi işlemlerin yapıldığını gösteren Log kayıtlarını tutan bir menü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web arayüzü üzerinden kolayca güncelleme yapıl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web arayüzü üzerinden reset, reboot gibi işlemler uygula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ısı haritası özelliğine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da 8 ROI (etkin bölge alanı) özelliği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merada dahili olarak 8 adet Video analiz bulunmalıdır. </w:t>
      </w:r>
    </w:p>
    <w:p>
      <w:pPr>
        <w:pStyle w:val="ListParagraph"/>
        <w:spacing w:lineRule="auto" w:line="360" w:before="0" w:after="0"/>
        <w:ind w:left="1069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Bölge giriş ihlali, Bölge Terk ihlali, Oyalanma analizi, Gelişmiş hareket algılama, Sınır ihlali, Sabotaj Algılama, Yabancı nesne algılama, Kayıp nesne algılama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hedef nesne, insan ve araç ayrımını yapay zeka destekli olarak yap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da Akıllı Stream Özelliği bulunmalıdı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bookmarkStart w:id="4" w:name="_Hlk506193501"/>
      <w:r>
        <w:rPr>
          <w:rFonts w:cs="Arial" w:ascii="Arial" w:hAnsi="Arial"/>
          <w:bCs/>
          <w:sz w:val="24"/>
          <w:szCs w:val="24"/>
        </w:rPr>
        <w:t>HLC ve WDR Özelliği saatlere göre periyodik olarak saatlere göre ayarlanabilir yapıda olmalıdır</w:t>
      </w:r>
      <w:bookmarkEnd w:id="4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5" w:name="_Hlk34310829"/>
      <w:r>
        <w:rPr>
          <w:rFonts w:cs="Arial" w:ascii="Arial" w:hAnsi="Arial"/>
          <w:bCs/>
        </w:rPr>
        <w:t>Kamerada deblur teknolojisi olmalıdır. Böylece hareketli veya hızlı nesnelerin anlık görüntülenmesindeki bulanıklıklar etkili bir şekilde azaltılabilmeli, daha net ve yüksek kalitede performans gösterilmesi sağlanabilmelidir.</w:t>
      </w:r>
      <w:bookmarkEnd w:id="5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bookmarkStart w:id="6" w:name="_Hlk506193479"/>
      <w:r>
        <w:rPr>
          <w:rFonts w:cs="Arial" w:ascii="Arial" w:hAnsi="Arial"/>
          <w:bCs/>
        </w:rPr>
        <w:t>Kamera gün içerisinde fotoğraf çekip otomatik olarak Mail gönderebilir veya SD Karta kayıt ettirilebilir yapıda olmalıdır. (Snapshot fonksiyonu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amera üzerinde dahili mikrofon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amera G.711/AAC/G.722/G.726 Ses Formatlarını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p kameranın çalışma ısısı -40 ile 60 derece arasında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çalışma nem aralığı 0-90 % aralığın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ın ölçüleri Φ97.8mmX57.9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200 gra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7" w:name="_Hlk34306876"/>
      <w:r>
        <w:rPr>
          <w:rFonts w:cs="Arial" w:ascii="Arial" w:hAnsi="Arial"/>
          <w:bCs/>
        </w:rPr>
        <w:t>Cihazın üretici garantisi 3 sen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8" w:name="_Hlk34306876"/>
      <w:r>
        <w:rPr>
          <w:rFonts w:cs="Arial" w:ascii="Arial" w:hAnsi="Arial"/>
          <w:bCs/>
        </w:rPr>
        <w:t>Cihazın ithalatçı garantisi 3 sene olmalıdır.</w:t>
      </w:r>
      <w:bookmarkEnd w:id="8"/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  <w:sz w:val="24"/>
          <w:szCs w:val="24"/>
        </w:rPr>
      </w:pPr>
      <w:bookmarkStart w:id="9" w:name="_Hlk506193479"/>
      <w:r>
        <w:rPr>
          <w:rFonts w:cs="Arial" w:ascii="Arial" w:hAnsi="Arial"/>
          <w:bCs/>
          <w:sz w:val="24"/>
          <w:szCs w:val="24"/>
        </w:rPr>
        <w:t>Kamera OEM marka olmamalıdır, global kamera üreticisinin kendi markası olmalıdır.</w:t>
      </w:r>
      <w:bookmarkEnd w:id="9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6:00Z</dcterms:created>
  <dc:creator>AB Naderi</dc:creator>
  <dc:description/>
  <cp:keywords/>
  <dc:language>en-US</dc:language>
  <cp:lastModifiedBy>Seyed Naderi</cp:lastModifiedBy>
  <dcterms:modified xsi:type="dcterms:W3CDTF">2025-01-06T11:36:00Z</dcterms:modified>
  <cp:revision>4</cp:revision>
  <dc:subject/>
  <dc:title>Milesight</dc:title>
</cp:coreProperties>
</file>