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 xml:space="preserve">TS2966- X12TPE 2.0MP AI Yol Trafiği LPR 12X Pro Bullet Plus Plaka Tanıma </w:t>
      </w:r>
      <w:r>
        <w:rPr>
          <w:rFonts w:cs="Arial" w:ascii="Arial" w:hAnsi="Arial"/>
          <w:b/>
          <w:bCs/>
          <w:sz w:val="28"/>
          <w:szCs w:val="28"/>
        </w:rPr>
        <w:t>Kamera</w:t>
      </w:r>
      <w:bookmarkStart w:id="0" w:name="_Hlk34212021"/>
      <w:r>
        <w:rPr>
          <w:rFonts w:cs="Arial" w:ascii="Arial" w:hAnsi="Arial"/>
          <w:b/>
          <w:bCs/>
          <w:sz w:val="28"/>
          <w:szCs w:val="28"/>
        </w:rPr>
        <w:t xml:space="preserve"> Teknik Şartnamesi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058795" cy="2002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görüntü sensörü 1/2.8” Progressive Scan CMOS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</w:rPr>
        <w:t>Kamera Renkli Modda ise, Minimum Aydınlatma oranı Color: 0.005Lux @F1.6 Lux ve Minimum Işık Oranı IRLED açıkken 0, Lux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Super WDR özelliği olmalı ve bu özellik minimum 140 dB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perdeleme hızı 1/100000-1sn arasında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ndüz&amp;Gece görüşü Oto geçişli IR-cut(ICR) özelliğinde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Focus modu otomatik veya manuel olarak ayarlanabilmelidi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fokal aralığı 5.3</w:t>
      </w:r>
      <w:r>
        <w:rPr>
          <w:rFonts w:cs="Cambria Math" w:ascii="Cambria Math" w:hAnsi="Cambria Math"/>
          <w:bCs/>
          <w:shd w:fill="FFFFFF" w:val="clear"/>
        </w:rPr>
        <w:t>∼</w:t>
      </w:r>
      <w:r>
        <w:rPr>
          <w:rFonts w:cs="Arial" w:ascii="Arial" w:hAnsi="Arial"/>
          <w:bCs/>
          <w:shd w:fill="FFFFFF" w:val="clear"/>
        </w:rPr>
        <w:t>64mm, 12X Optical Zoom lens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Starlight sensöre sahip olmalıdır. Gece görüşünde gerçek nesne renklerini vermelidi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örüş açısı H61°~H5°/D69°~D5°/V36°~V2°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çözünürlüğü 1920x1080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Kamera H.265+ (HEVC) /H.264+/MJPEG sıkıştırma formatlarını desteklemelidi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Kameranın video bit hızı 16Kbps ~ 16Mbps (CBR / VBR ayarlanabilir)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Kameranın Doygunluk / Parlaklık / Kontrast / Netlik ayarları manuel ve otomatik olarak ayarlanabilmelidi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kare hızı 60Hz/50Hz: 90fps@(1920x1080, 1280x960, 1280x720, 704x576)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Kameranın IE / Firefox / Chrome / Safari Tarayıcı desteği olmalıdı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1 * RJ45 10M / 100M Ethernet Bağlantı Noktasına sahip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Kamera NAS (NFS, SMB / CIFS'i destekli) kayıt özelliği olmalıdı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IPv4/IPv6, ARP, TCP, UDP, RTCP, RTP, RTSP, RTMP, HTTP, HTTPS, DNS, DDNS, DHCP, FTP, NTP, SMTP, SNMP,UPnP, Bonjour, SIP, PPPoE, VLAN, 802.1x, QoS, IGMP, ICMP, SSL, TLS 1.2 ağ protokollerini desteklemelidi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Kamera 1TB'ye kadar microSD / SDHC / SDXC Yerel Depolama desteği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Kamera 1/1 Alarm giriş çıkışına sahip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Kamera 1/1 ses giriş çıkışına sahip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Kamera iki yönlü sesi destekliyo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Kamera G.711/AAC/G.722/G.726 ses sıkıştırma formatlarını desteklemelidi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Kamera BLC, HLC, 2D DNR, 3D DNR, Defog, AWB, IP Adres Filtreleme, AGC, Anti-flicker, Koridor Modu, Deblur, Watermark özellikleri desteklemelidi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SIP/VoIP desteği olmalı ve çeşitli alarm kurgularıyla bu özellik üzerinden cep telefonu görüntülü olarak aranılabilmelidi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HLC/WDR/BLC ve White Balance özelliği özel olarak ayarlanabilmeli, programlama özelliği sayesinde günün istenilen zaman diliminde istenilen özellikler çalıştırılabilmelidi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 olay kurgularını hareket algılama, network bağlantı hatası olaylar üzerinden yapabilmelidi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bCs/>
        </w:rPr>
        <w:t>Kamera geçiş yapan arabaların plaka fotoğrafı ve videosunu SD kart üzerine kayıt ede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da Plaka tanıma algoritması gömülü olmalıdır. 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gördüğü plakaları text olarak kayıt ede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ya 20000 adete kadar Beyaz/Kara Liste araç tanımlana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 tanımlı araç gördüğünde fotoğrafını ve plakasını kaydedebilmeli, alarm çıkışına tetik vererek kapı, bariyer gibi türevlerini aça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önünden geçen araçlar plakasının karakterlerine göre aranabilmelidir. Bu özellik web arayüzünden yapıla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 geçen araçların listesini dışarı dosya olarak rapor halinde vere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ya plakalar toplu halde içeri aktarıla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Elde ettiği fotoğrafları SD Karta veya FTP Server üzerine kaydede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plaka log larını kendi üzerinde harici bir depolama olmadan kayıt ede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içerisinde plaka okunacak şerit veya alan ayarlana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 2 şerit aynı anda algılanmasını destekle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Akıllı Trafik Algılama Desteği olarak, Plaka Tanıma, Plaka Rengi Tanıma, Araç Tipi Sınıflandırma, Araç Renk Tanıma, Araç Yönü Algılama sahip olmalıdı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 algılama mesafesi 110 metreye gündüz ve 55m gecede olmalıdı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içerisinden TCP / RTSP Plaka datasını post olarak ilet özelliği bulunmalıdı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Arial" w:ascii="Arial" w:hAnsi="Arial"/>
          <w:bCs/>
        </w:rPr>
        <w:t>Kamera 120 Km/s hız’a kadar araç plakalarını tanımlayabilmelidi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Cs/>
        </w:rPr>
        <w:t>Kameranın API, HTTP, TCP, ONVIF Profile G &amp; M &amp; S &amp; T protokol desteği olmalıdı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amera </w:t>
      </w:r>
      <w:r>
        <w:rPr>
          <w:rFonts w:cs="Arial" w:ascii="Arial" w:hAnsi="Arial"/>
        </w:rPr>
        <w:t>RTMP Protokolü sayesinde</w:t>
      </w:r>
      <w:r>
        <w:rPr>
          <w:rFonts w:eastAsia="Calibri" w:cs="Arial" w:ascii="Arial" w:hAnsi="Arial"/>
          <w:lang w:eastAsia="en-US"/>
        </w:rPr>
        <w:t xml:space="preserve"> doğrudan canlı yayın yapabilmelidi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ameranın </w:t>
      </w:r>
      <w:r>
        <w:rPr>
          <w:rFonts w:cs="Arial" w:ascii="Arial" w:hAnsi="Arial"/>
        </w:rPr>
        <w:t>Koruma sınıfı IP67 olmalıdır. Toz, nem ve hava geçirmez yapıda olmalıdı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/>
      </w:pPr>
      <w:r>
        <w:rPr>
          <w:rFonts w:cs="Arial" w:ascii="Arial" w:hAnsi="Arial"/>
        </w:rPr>
        <w:t>Kamera Vandal Proof IK 10 Koruma Metal kasa standardına sahip olmalıdı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Kamera 4KV Dalgalanma korumasına sahip olmalıdı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/>
      </w:pPr>
      <w:r>
        <w:rPr>
          <w:rFonts w:cs="Arial" w:ascii="Arial" w:hAnsi="Arial"/>
        </w:rPr>
        <w:t>Kamera -40</w:t>
      </w:r>
      <w:r>
        <w:rPr>
          <w:rFonts w:cs="Cambria Math" w:ascii="Cambria Math" w:hAnsi="Cambria Math"/>
        </w:rPr>
        <w:t>℃∼</w:t>
      </w:r>
      <w:r>
        <w:rPr>
          <w:rFonts w:cs="Arial" w:ascii="Arial" w:hAnsi="Arial"/>
        </w:rPr>
        <w:t>60</w:t>
      </w:r>
      <w:r>
        <w:rPr>
          <w:rFonts w:cs="Cambria Math" w:ascii="Cambria Math" w:hAnsi="Cambria Math"/>
        </w:rPr>
        <w:t>℃</w:t>
      </w:r>
      <w:r>
        <w:rPr>
          <w:rFonts w:cs="Arial" w:ascii="Arial" w:hAnsi="Arial"/>
        </w:rPr>
        <w:t xml:space="preserve"> sıcaklık aralığın çalışmalıdı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/>
      </w:pPr>
      <w:r>
        <w:rPr>
          <w:rFonts w:cs="Arial" w:ascii="Arial" w:hAnsi="Arial"/>
        </w:rPr>
        <w:t>Kamera 0-95% (Yoğunlaşmamış) nem oranında çalışmalıdı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/>
      </w:pPr>
      <w:r>
        <w:rPr>
          <w:rFonts w:cs="Arial" w:ascii="Arial" w:hAnsi="Arial"/>
        </w:rPr>
        <w:t>Kameranın güç kaynağı PoE (802.3at) / DC 12V±10% değerlerinde olmalıdı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Kameranın güç tüketimi 8W max ve 14W max IR açık olmalıdı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/>
      </w:pPr>
      <w:r>
        <w:rPr>
          <w:rFonts w:cs="Arial" w:ascii="Arial" w:hAnsi="Arial"/>
        </w:rPr>
        <w:t>Cihazın ölçüleri 320mmX134mmX171mm olmalıdı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Cihazın ağırlığı 1623 gram olmalıdır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üretici garantisi 3 sene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hazın ithalatçı garantisi 3 sene olmalıdır. 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OEM marka olmamalıdır, global kamera üreticisinin kendi markası olmalıdır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523365" cy="418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b/>
      <w:bCs/>
      <w:i w:val="false"/>
      <w:iCs w:val="false"/>
      <w:color w:val="1516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3:00Z</dcterms:created>
  <dc:creator>Naderi</dc:creator>
  <dc:description/>
  <cp:keywords/>
  <dc:language>en-US</dc:language>
  <cp:lastModifiedBy>Seyed Naderi</cp:lastModifiedBy>
  <dcterms:modified xsi:type="dcterms:W3CDTF">2024-11-20T14:06:00Z</dcterms:modified>
  <cp:revision>9</cp:revision>
  <dc:subject/>
  <dc:title>TS2966-X12TPE</dc:title>
</cp:coreProperties>
</file>