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PC-P413-X20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IWIZ 3MP 20X IP PTZ Dome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Kamera </w:t>
      </w:r>
      <w:bookmarkStart w:id="0" w:name="_Hlk34212021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eknik Şartnamesi</w:t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233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ntü sensörü 1/2.8” ilerlemeli tarama CMOS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03Lux @F1.7 Lux ve Minimum Işık Oranı IRLED açıkken 0, Lux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hd w:fill="FFFFFF" w:val="clear"/>
        </w:rPr>
        <w:t>Kameranın Super WDR özelliği olmalı ve bu özellik minimum 120dB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perdeleme hızı 1/100000s</w:t>
      </w:r>
      <w:r>
        <w:rPr>
          <w:rFonts w:cs="Cambria Math" w:ascii="Cambria Math" w:hAnsi="Cambria Math"/>
          <w:shd w:fill="FFFFFF" w:val="clear"/>
        </w:rPr>
        <w:t>∼</w:t>
      </w:r>
      <w:r>
        <w:rPr>
          <w:rFonts w:cs="Arial" w:ascii="Arial" w:hAnsi="Arial"/>
          <w:shd w:fill="FFFFFF" w:val="clear"/>
        </w:rPr>
        <w:t>1sn arasında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Gündüz&amp;Gece görüşü Oto geçişli IR-Cut (ICR) özelliğinde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fokal aralığı 5mm-100mm,20X optik zoom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Görüş Açısı (Y) 51,70° ~ 3,85° Görüş Açısı (D) 30,49° ~ 2,16° Görüş Açısı (E) 63,60° ~ 4,54°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Fokal açıklığı F1.7-F2.8 arasında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yatay dönüş aralığı 360 ° Sonsuz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Eğim Hız: 0,1 °~80 °/s, Eğim Ön Ayar Hızı: 80°/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ya 1024 adet preset noktası tanım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ya 16 adet patrol ve her patrole 64 adet preset tanım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enerji kesintilerinde tekrar eski işlevine geri dönebilmeli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nın Gece görüş mesafesi minimum 100mt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nın çözünürlüğü 2304x1296 piksel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nın kare hızı 30fps@(2304x1296)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 H.265/H.264/MJPEG sıkıştırma formatlarını destekle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video bit hızı 16Kbps ~ 16Mbps (CBR / VBR ayarlanabilir)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Doygunluk / Parlaklık / Kontrast / Netlik ayarları manuel ve otomatik olarak ayarlan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IE / Firefox / Chrome / Safari Tarayıcı desteği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1 * RJ45 10M / 100M Ethernet Bağlantı Noktasına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NAS Storage destekli kayıt özelliğ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 SD Slot haznesi Micro SD / SDHC / SDXC desteklemeli ve 256 GB’ye kadar kapasite artırımı yapılabilme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Cs/>
        </w:rPr>
        <w:t>IPv4, IGMP, ICMP, ARP, TCP, UDP, DHCP, PPPoE, RTP, RTSP, RTCP, DNS, DDNS, NTP, FTP, UPnP, HTTP, HTTPS, SMTP, 802.1x, SNMP, QoS, RTMP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SL/TLS</w:t>
      </w:r>
      <w:r>
        <w:rPr>
          <w:rFonts w:cs="Arial" w:ascii="Arial" w:hAnsi="Arial"/>
          <w:bCs/>
        </w:rPr>
        <w:t xml:space="preserve"> ağ protokollerini destekle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gece ve gündüz için farklı ayarlar yapılıp, bu ayarlar profil olarak kullanılabilmelidir. Aralarındaki geçiş ise otomatik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3 adet yayın akışına sahip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dijital anti sis özelliğine sahip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saat özelliği network, NTP server veya manuel olarak ayar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web arayüzü üzerinden reset, reboot gibi işlemler uygu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kendi üzerinde hareket algılama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da ROI (etkin bölge alanı) özelliği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 Motion Detection, Privacy Masking, Backlight Compensation, BLC, HLC, 2D DNR, 3D DNR, Anti-fog özellikleri destekle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Kamerada 24 alan, sahne başına 4 alana kadar maskeleme bulun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 olay tetiklemeleriyle FTP Upload/SMTP Upload/SD Card Record/ gibi işlevler yap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üzerinde yüz algılama özelliği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 xml:space="preserve">Kamerada dahili olarak, 6 adet Video analiz bulunmaktadır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Bölge giriş ihlali, Bölge Terk ihlali, sınır ihlali, İzinsiz giriş algılama, Yabancı nesne algılama, Kayıp Nesne Algılama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 Kişi akışı sayımını ve kalabalık yoğunluğu izlemesini bulunmakta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nın Onvif Profile G, S, T protokol desteği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 -40</w:t>
      </w:r>
      <w:r>
        <w:rPr>
          <w:rFonts w:cs="Cambria Math" w:ascii="Cambria Math" w:hAnsi="Cambria Math"/>
          <w:shd w:fill="FFFFFF" w:val="clear"/>
        </w:rPr>
        <w:t>℃∼</w:t>
      </w:r>
      <w:r>
        <w:rPr>
          <w:rFonts w:cs="Arial" w:ascii="Arial" w:hAnsi="Arial"/>
          <w:shd w:fill="FFFFFF" w:val="clear"/>
        </w:rPr>
        <w:t>65</w:t>
      </w:r>
      <w:r>
        <w:rPr>
          <w:rFonts w:cs="Cambria Math" w:ascii="Cambria Math" w:hAnsi="Cambria Math"/>
          <w:shd w:fill="FFFFFF" w:val="clear"/>
        </w:rPr>
        <w:t>℃</w:t>
      </w:r>
      <w:r>
        <w:rPr>
          <w:rFonts w:cs="Arial" w:ascii="Arial" w:hAnsi="Arial"/>
          <w:shd w:fill="FFFFFF" w:val="clear"/>
        </w:rPr>
        <w:t xml:space="preserve"> sıcaklık aralığın çalış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 0-95% (Yoğunlaşmamış) nem oranında çalış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nın güç kaynağı PoE (802.3at) veya AC 12V±25% değerlerinde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Kameranın güç tüketimi </w:t>
      </w:r>
      <w:r>
        <w:rPr>
          <w:rFonts w:cs="Arial" w:ascii="Arial" w:hAnsi="Arial"/>
          <w:bCs/>
        </w:rPr>
        <w:t>maksimum 20W enerji</w:t>
      </w:r>
      <w:r>
        <w:rPr>
          <w:rFonts w:cs="Arial" w:ascii="Arial" w:hAnsi="Arial"/>
          <w:shd w:fill="FFFFFF" w:val="clear"/>
        </w:rPr>
        <w:t xml:space="preserve">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 IP66 mevsim koşullarına dayanıklılık standardına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maksimum Φ162mm x 293mm ölçülerine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nın maksimum ağırlığı 1,79 kg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bookmarkStart w:id="1" w:name="_Hlk34306876"/>
      <w:r>
        <w:rPr>
          <w:rFonts w:cs="Arial" w:ascii="Arial" w:hAnsi="Arial"/>
          <w:bCs/>
        </w:rPr>
        <w:t>Cihazın ithalatçı garantisi 2 sene olmalıdır.</w:t>
      </w:r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hutter, gece görüşe geçiş saati gibi değerler saate bağlı periyodik olarak ayar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ya P2P üzerinden Karekodla veya Register Code üzerinden erişilebilmelidir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üzerinde beyaz IP listesi ve Kara IP listesi oluşturulabilmelidir, Belirlenen IP Adresine sahip kullanıcıların kameraya erişmesi kısıt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web browser üzerinde çalışırken acil durum kaydı yapılabilmeli, ekran görüntüsü fotoğrafı çekilebilmeli, dijital zoom yapılabilmelidi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4:00Z</dcterms:created>
  <dc:creator>Naderi</dc:creator>
  <dc:description/>
  <cp:keywords/>
  <dc:language>en-US</dc:language>
  <cp:lastModifiedBy>Seyed Naderi</cp:lastModifiedBy>
  <dcterms:modified xsi:type="dcterms:W3CDTF">2024-11-12T13:57:00Z</dcterms:modified>
  <cp:revision>20</cp:revision>
  <dc:subject/>
  <dc:title>UNIWIZ</dc:title>
</cp:coreProperties>
</file>